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ارک پزش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درنیمسال اول سال تحصیلی 1404-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ارک پزش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درنیمسال اول سال تحصیلی 1404-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لیلا قاد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17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0/06/1403- 11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شنبه14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لیلا قاد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17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0/06/1403- 11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شنبه14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3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فهوم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وضوع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حرف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دارک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ذیرش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یگان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م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رون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روند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(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یگانی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)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دارک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طبق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ند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کتب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تخصص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-284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ردازش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دارک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مار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اهمیت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نحو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محاسبه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اخصه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آشنا</w:t>
      </w:r>
      <w:r>
        <w:rPr>
          <w:rFonts w:ascii="Lucida Sans Unicode" w:hAnsi="Lucida Sans Unicode" w:eastAsia="Lucida Sans Unicode" w:cs="Lucida Sans Unicod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شو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ن</w:t>
      </w:r>
      <w:r>
        <w:rPr>
          <w:rFonts w:ascii="Lucida Sans Unicode" w:hAnsi="Lucida Sans Unicode" w:cs="B Nazanin"/>
          <w:color w:val="000000"/>
          <w:kern w:val="2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Lucida Sans Unicode" w:hAnsi="Lucida Sans Unicode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م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اند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ی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ئی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)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0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color w:val="548DD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548DD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color w:val="548DD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لای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ragraph">
                  <wp:posOffset>111125</wp:posOffset>
                </wp:positionV>
                <wp:extent cx="23717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8.75pt;width:18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7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4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Wager K., Lee F. Glaser J., “Management Health Care Information Systems: A Practical approach for health care executives”, Jossey-Bass Publication, 2009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bdelhac M. “health information management of a strategic resource” fourth ed. 2009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Davis L. "Introduction to health information technology". 2002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39497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31.1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gadery17@yahoo.com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1776005</w:t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ery17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0:00Z</dcterms:created>
  <dc:creator>Technosun</dc:creator>
  <dc:description/>
  <cp:keywords/>
  <dc:language>en-US</dc:language>
  <cp:lastModifiedBy>Mrs Samei</cp:lastModifiedBy>
  <cp:lastPrinted>2017-02-02T13:08:00Z</cp:lastPrinted>
  <dcterms:modified xsi:type="dcterms:W3CDTF">2024-11-0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